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lf-efficacy to Learn Statistics</w:t>
      </w:r>
    </w:p>
    <w:p>
      <w:pPr>
        <w:pStyle w:val="Normal"/>
        <w:jc w:val="center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2"/>
          <w:szCs w:val="22"/>
        </w:rPr>
        <w:t xml:space="preserve">Please rate your confidence in </w:t>
      </w:r>
      <w:r>
        <w:rPr>
          <w:rFonts w:cs="Palatino;Book Antiqua" w:ascii="Palatino;Book Antiqua" w:hAnsi="Palatino;Book Antiqua"/>
          <w:b/>
          <w:sz w:val="22"/>
          <w:szCs w:val="22"/>
        </w:rPr>
        <w:t>learning</w:t>
      </w:r>
      <w:r>
        <w:rPr>
          <w:rFonts w:cs="Palatino;Book Antiqua" w:ascii="Palatino;Book Antiqua" w:hAnsi="Palatino;Book Antiqua"/>
          <w:sz w:val="22"/>
          <w:szCs w:val="22"/>
        </w:rPr>
        <w:t xml:space="preserve"> the skills necessary while you're in this class to successfully complete the following tasks. The item scale has 6 possible responses: (1) no confidence at all, (2) a little confidence, (3) a fair amount of confidence, (4) much confidence, (5) very much confidence, (6) complete confidence. For each task, please mark the one response that represents your confidence in </w:t>
      </w:r>
      <w:r>
        <w:rPr>
          <w:rFonts w:cs="Palatino;Book Antiqua" w:ascii="Palatino;Book Antiqua" w:hAnsi="Palatino;Book Antiqua"/>
          <w:b/>
          <w:sz w:val="22"/>
          <w:szCs w:val="22"/>
        </w:rPr>
        <w:t>learning</w:t>
      </w:r>
      <w:r>
        <w:rPr>
          <w:rFonts w:cs="Palatino;Book Antiqua" w:ascii="Palatino;Book Antiqua" w:hAnsi="Palatino;Book Antiqua"/>
          <w:sz w:val="22"/>
          <w:szCs w:val="22"/>
        </w:rPr>
        <w:t xml:space="preserve"> the skills necessary in this course to successfully complete the task.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 xml:space="preserve">     </w:t>
      </w:r>
      <w:r>
        <w:rPr>
          <w:rFonts w:cs="Palatino;Book Antiqua" w:ascii="Palatino;Book Antiqua" w:hAnsi="Palatino;Book Antiqua"/>
          <w:sz w:val="16"/>
        </w:rPr>
        <w:t>No confidence</w:t>
        <w:tab/>
        <w:tab/>
        <w:tab/>
        <w:tab/>
        <w:tab/>
        <w:t>Complete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 xml:space="preserve">       </w:t>
      </w:r>
      <w:r>
        <w:rPr>
          <w:rFonts w:cs="Palatino;Book Antiqua" w:ascii="Palatino;Book Antiqua" w:hAnsi="Palatino;Book Antiqua"/>
          <w:sz w:val="16"/>
        </w:rPr>
        <w:t>at all</w:t>
        <w:tab/>
        <w:tab/>
        <w:tab/>
        <w:tab/>
        <w:t xml:space="preserve">               Confidence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dentify the scale of measurement for a variable.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rpret the probability value (p-value) from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a statistical procedur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3.</w:t>
        <w:tab/>
        <w:t>Identify if a distribution is skewed when given the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lues of three measures of central tendency.</w:t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4.</w:t>
        <w:tab/>
        <w:t>Select the correct statistical procedure to be used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 answer a research question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rpret the results of a statistical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ocedure in terms of the research question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dentify the factors that influence power.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xplain what the value of the standard deviation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ans in terms of the variable being measured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stinguish between a Type I error and a Type II error 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hypothesis testing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xplain what the numeric value of the standard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error is measuring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tinguish between the objectives of descriptive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ersus inferential statistical procedures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1.</w:t>
        <w:tab/>
        <w:t>Distinguish between the information given by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three measures of central tendency.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2.</w:t>
        <w:tab/>
        <w:t>Distinguish between a population parameter and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ample statistic.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dentify when the mean, median and mode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hould be used as a measure of central tendency.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xplain the difference between a sampling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tribution and a population distribution.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27:00Z</dcterms:created>
  <dc:creator>NEAR Center</dc:creator>
  <dc:description/>
  <cp:keywords/>
  <dc:language>en-US</dc:language>
  <cp:lastModifiedBy>wsu</cp:lastModifiedBy>
  <cp:lastPrinted>2000-01-05T13:20:00Z</cp:lastPrinted>
  <dcterms:modified xsi:type="dcterms:W3CDTF">2004-08-01T21:20:00Z</dcterms:modified>
  <cp:revision>3</cp:revision>
  <dc:subject/>
  <dc:title>Please rate your confidence in your current ability to successfully complete the following tasks</dc:title>
</cp:coreProperties>
</file>