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TUDES TOWARD STATI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u w:val="single"/>
        </w:rPr>
        <w:t>Directions:</w:t>
      </w:r>
      <w:r>
        <w:rPr>
          <w:rFonts w:cs="Times New Roman" w:ascii="Times New Roman" w:hAnsi="Times New Roman"/>
        </w:rPr>
        <w:tab/>
        <w:t>For each of the following statements mark the rating category that most indicates how you currently feel about the statement.  Please respond to all of the ite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ngly</w:t>
        <w:tab/>
        <w:tab/>
        <w:tab/>
        <w:tab/>
        <w:t>Strongly</w:t>
      </w:r>
    </w:p>
    <w:p>
      <w:pPr>
        <w:pStyle w:val="Normal"/>
        <w:tabs>
          <w:tab w:val="clear" w:pos="720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agree</w:t>
        <w:tab/>
        <w:t>Disagree</w:t>
        <w:tab/>
        <w:t>Neutral</w:t>
        <w:tab/>
        <w:t>Agree</w:t>
        <w:tab/>
        <w:t>Agree</w:t>
      </w:r>
    </w:p>
    <w:p>
      <w:pPr>
        <w:pStyle w:val="Normal"/>
        <w:tabs>
          <w:tab w:val="clear" w:pos="720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———</w:t>
        <w:tab/>
        <w:t>————</w:t>
        <w:tab/>
        <w:t>————</w:t>
        <w:tab/>
        <w:t>————</w:t>
        <w:tab/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I feel that statistics will be useful to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 in my profession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he thought of being enrolled in a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istics course makes me nervous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A good researcher must have training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statistics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tatistics seems very mysterious to m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Most people would benefit from taking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tatistics cours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I have difficulty seeing how statistics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es to my field of study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I see being enrolled in a statistics course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a very unpleasant experienc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I would like to continue my statistical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ining in an advanced cours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Statistics will be useful to me in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paring the relative merits of different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cts, methods, programs, etc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Statistics is not really very useful because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tells us what we already know anyway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Statistical training is relevant to my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formance in my field of study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I wish that I could have avoided taking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statistics cours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Statistics is a worthwhile part of my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essional training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Statistics is too math oriented to be of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ch use to me in the futur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ngly</w:t>
        <w:tab/>
        <w:tab/>
        <w:tab/>
        <w:tab/>
        <w:t>Strongly</w:t>
      </w:r>
    </w:p>
    <w:p>
      <w:pPr>
        <w:pStyle w:val="Normal"/>
        <w:tabs>
          <w:tab w:val="clear" w:pos="720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agree</w:t>
        <w:tab/>
        <w:t>Disagree</w:t>
        <w:tab/>
        <w:t>Neutral</w:t>
        <w:tab/>
        <w:t>Agree</w:t>
        <w:tab/>
        <w:t>Agree</w:t>
      </w:r>
    </w:p>
    <w:p>
      <w:pPr>
        <w:pStyle w:val="Normal"/>
        <w:tabs>
          <w:tab w:val="clear" w:pos="720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———</w:t>
        <w:tab/>
        <w:t>————</w:t>
        <w:tab/>
        <w:t>————</w:t>
        <w:tab/>
        <w:t>————</w:t>
        <w:tab/>
        <w:t>————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I get upset at the thought of enrolling in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other statistics cours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Statistical analysis is best left to the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experts" and should not be part of a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y professional's job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Statistics is an inseparable aspect of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ientific research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I feel intimidated when I have to deal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th mathematical formulas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I am excited at the prospect of actually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ing statistics in my job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Studying statistics is a waste of tim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My statistical training will help me better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derstand the research being done in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field of study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One becomes a more effective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"consumer" of research findings if one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s some training in statistics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Training in statistics makes for a more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ll-rounded professional experienc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Statistical thinking can play a useful role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everyday lif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Dealing with numbers makes me uneasy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 xml:space="preserve">I feel that statistics should be required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rly in one's professional training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 xml:space="preserve">Statistics is too complicated for me to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 effectively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 xml:space="preserve">Statistical training is not really useful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most professionals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 xml:space="preserve">Statistical thinking will one day be as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cessary for efficient citizenship as 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bility to read and write.</w:t>
        <w:tab/>
        <w:t>______</w:t>
        <w:tab/>
        <w:t>______</w:t>
        <w:tab/>
        <w:t>______</w:t>
        <w:tab/>
        <w:t>______</w:t>
        <w:tab/>
        <w:t>______</w:t>
      </w:r>
    </w:p>
    <w:p>
      <w:pPr>
        <w:pStyle w:val="Normal"/>
        <w:tabs>
          <w:tab w:val="clear" w:pos="720"/>
          <w:tab w:val="left" w:pos="440" w:leader="none"/>
          <w:tab w:val="center" w:pos="5580" w:leader="none"/>
          <w:tab w:val="center" w:pos="6740" w:leader="none"/>
          <w:tab w:val="center" w:pos="7920" w:leader="none"/>
          <w:tab w:val="center" w:pos="9080" w:leader="none"/>
          <w:tab w:val="center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52:00Z</dcterms:created>
  <dc:creator>steven wise</dc:creator>
  <dc:description/>
  <dc:language>en-US</dc:language>
  <cp:lastModifiedBy>wsu</cp:lastModifiedBy>
  <cp:lastPrinted>2001-06-14T14:24:00Z</cp:lastPrinted>
  <dcterms:modified xsi:type="dcterms:W3CDTF">2004-07-30T16:52:00Z</dcterms:modified>
  <cp:revision>2</cp:revision>
  <dc:subject/>
  <dc:title>ATTITUDES TOWARD STATISTICS</dc:title>
</cp:coreProperties>
</file>