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paper is not currently ready for distribu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3:29:00Z</dcterms:created>
  <dc:creator>Joseph M. Wisenbaker</dc:creator>
  <dc:description/>
  <dc:language>en-US</dc:language>
  <cp:lastModifiedBy>Joseph M. Wisenbaker</cp:lastModifiedBy>
  <dcterms:modified xsi:type="dcterms:W3CDTF">2004-05-12T03:30:00Z</dcterms:modified>
  <cp:revision>1</cp:revision>
  <dc:subject/>
  <dc:title>This paper is not currently ready for distribution</dc:title>
</cp:coreProperties>
</file>