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upplementary Methods </w:t>
      </w:r>
    </w:p>
    <w:p>
      <w:pPr>
        <w:pStyle w:val="Normal"/>
        <w:spacing w:lineRule="auto" w:line="360"/>
        <w:jc w:val="both"/>
        <w:rPr>
          <w:b/>
          <w:b/>
        </w:rPr>
      </w:pPr>
      <w:r>
        <w:rPr>
          <w:b/>
        </w:rPr>
      </w:r>
    </w:p>
    <w:p>
      <w:pPr>
        <w:pStyle w:val="Normal"/>
        <w:spacing w:lineRule="auto" w:line="360"/>
        <w:jc w:val="both"/>
        <w:rPr>
          <w:b/>
          <w:b/>
        </w:rPr>
      </w:pPr>
      <w:r>
        <w:rPr/>
        <w:t>A wild adult male Norway rat (</w:t>
      </w:r>
      <w:r>
        <w:rPr>
          <w:i/>
        </w:rPr>
        <w:t>Rattus norvegicus</w:t>
      </w:r>
      <w:r>
        <w:rPr/>
        <w:t>) was captured in a live-trap (Tomahawk, Wisconsin) baited with chocolate paste (Table 1: 1) from a high-density population in forest habitat on uninhabited Pakihi Island (114ha; 36º54’S, 175º09’E), Hauraki Gulf, New Zealand on the 10th November 2004. This rat was anaesthetised using isoflurane for sexing, measuring, weighing, genetic finger-printing (5mm tail tip) and radio-collaring (6.4g, Biotrack, Dorset). The rat weighed 254.6g and was released on Motuhoropapa Island (9.5ha; 36</w:t>
      </w:r>
      <w:bookmarkStart w:id="0" w:name="OLE_LINK1"/>
      <w:r>
        <w:rPr/>
        <w:t>º</w:t>
      </w:r>
      <w:bookmarkEnd w:id="0"/>
      <w:r>
        <w:rPr/>
        <w:t>41’S, 174º58’E) 48 hours later. Once the rat had established a stable home-range after 26 days a 5 x 3 device station grid at 25m spacing (0.5ha) was established through the home range comprising at each station a snap-trap (Ezeset Supreme, Australia) baited with peanut butter with a metal cover (Table 1; 2), a wax tag (Pest Control Research, Christchurch) lured with peanut butter (Table 1; 3) and a plastic tracking tunnel with ink card (Connovations Ltd, Auckland) baited with chocolate (Table 1; 4). At each station, all three devices were placed within one metre of each other and represent the current best-practice devices in rodent detection (Roberts 2003). Topographically each line consisted of a ridge-top/track line (5) a mid-slope line (5) and a coastal/rocky shore line (5). Each night the rodent was tracked hourly from sunset (9pm) to midnight (12pm) giving four fixes (</w:t>
      </w:r>
      <w:r>
        <w:rPr>
          <w:i/>
        </w:rPr>
        <w:t>sensu</w:t>
      </w:r>
      <w:r>
        <w:rPr/>
        <w:t xml:space="preserve"> Cox </w:t>
      </w:r>
      <w:r>
        <w:rPr>
          <w:i/>
        </w:rPr>
        <w:t>et al.</w:t>
      </w:r>
      <w:r>
        <w:rPr/>
        <w:t xml:space="preserve"> 2000), plus once each day for a fifth den site fix using a Telonics TR4 receiver with a Yagi 3-stage folding antenna (Sirtrack, Havelock North). Hourly movement data confirmed that the animal remained in the vicinity of the trapping grid each night and was probably encountering device stations. For eight nights all device stations were checked and noted for bait-take, ink-tracking or rodent gnaw as well as any general sign of rodent presence (e.g. faecal pellets or tree gnawing). Snap-traps were re-baited with fresh peanut butter after the first four nights. For the last three nights a further five uncovered snap-traps were placed approximately 2m apart in a 3m diameter circle around the den-site and baited with salmon and salami. Bait was also scattered about the traps which were hazed with sticks to prevent entry from behind. The traps were handled through plastic to prevent human scent-marking. Trained rodent detection dogs (fox/border terrier crosses) from the New Zealand Department of Conservation predator management programme were run on Motuhoropapa (14</w:t>
      </w:r>
      <w:r>
        <w:rPr>
          <w:vertAlign w:val="superscript"/>
        </w:rPr>
        <w:t>th</w:t>
      </w:r>
      <w:r>
        <w:rPr/>
        <w:t xml:space="preserve"> January 2005) and Otata (3</w:t>
      </w:r>
      <w:r>
        <w:rPr>
          <w:vertAlign w:val="superscript"/>
        </w:rPr>
        <w:t>rd</w:t>
      </w:r>
      <w:r>
        <w:rPr/>
        <w:t xml:space="preserve"> March 2005) with the intent of locating and eliminating the invading rat (Table 1; 5).</w:t>
      </w:r>
    </w:p>
    <w:p>
      <w:pPr>
        <w:pStyle w:val="Normal"/>
        <w:spacing w:lineRule="auto" w:line="360"/>
        <w:jc w:val="both"/>
        <w:rPr>
          <w:b/>
          <w:b/>
        </w:rPr>
      </w:pPr>
      <w:r>
        <w:rPr>
          <w:b/>
        </w:rPr>
      </w:r>
    </w:p>
    <w:p>
      <w:pPr>
        <w:pStyle w:val="Normal"/>
        <w:spacing w:lineRule="auto" w:line="360"/>
        <w:ind w:firstLine="720"/>
        <w:jc w:val="both"/>
        <w:rPr/>
      </w:pPr>
      <w:r>
        <w:rPr/>
        <w:t>On Otata Island (21.8ha; 36º41’S, 174º59’E) the incumbent Department of Conservation invasion detection grid consisted of Philproof (Philproof Pest Control Services, Hamilton) bait stations (20) and tracking tunnels (16) located across the island on a 100m grid (Table 1; 6). At the time of invasion by the rat from Motuhoropapa the grid had not been maintained so 16 fresh tracking cards with chocolate bait were laid out on the 27</w:t>
      </w:r>
      <w:r>
        <w:rPr>
          <w:vertAlign w:val="superscript"/>
        </w:rPr>
        <w:t>th</w:t>
      </w:r>
      <w:r>
        <w:rPr/>
        <w:t xml:space="preserve"> January 2005 and tree-trunks at twenty sites were smeared with peanut butter (Table 1; 7). On the 21</w:t>
      </w:r>
      <w:r>
        <w:rPr>
          <w:vertAlign w:val="superscript"/>
        </w:rPr>
        <w:t>st</w:t>
      </w:r>
      <w:r>
        <w:rPr/>
        <w:t xml:space="preserve"> February 2005 three Fenn traps (Pest Management Services Ltd, Waikanae) with fish and bird bait suspended above them and three uncovered snap-traps baited with peanut butter were concealed under leaf litter in the home range of the rat (Table 1; 8). These were lubricated with pungent fish oil and run for four nights. On the last three nights three 450g Ditrac® blocks (Pest Management Services, Waikanae; active ingredient 0.2% Diphacinone) baited with peanut butter were also placed out (Table 1; 9). The number of hours the rat was exposed to each device type by its placement in the field (10 hours per night) was recorded as a measure of effort.</w:t>
      </w:r>
    </w:p>
    <w:p>
      <w:pPr>
        <w:pStyle w:val="Normal"/>
        <w:spacing w:lineRule="auto" w:line="360"/>
        <w:jc w:val="both"/>
        <w:rPr/>
      </w:pPr>
      <w:r>
        <w:rPr/>
      </w:r>
    </w:p>
    <w:p>
      <w:pPr>
        <w:pStyle w:val="Normal"/>
        <w:autoSpaceDE w:val="false"/>
        <w:spacing w:lineRule="auto" w:line="360"/>
        <w:ind w:firstLine="720"/>
        <w:jc w:val="both"/>
        <w:rPr>
          <w:lang w:val="en-GB"/>
        </w:rPr>
      </w:pPr>
      <w:r>
        <w:rPr/>
        <w:t>Tail DNA was extracted from the 5mm rat tail tip stored in 70% ethanol using an Aquapure Genomic DNA tissue kit (BioRad, Cat. 732-6343). Faecal DNA from pellets collected over one week on Otata and stored in 95% ethanol was extracted following a standard protocol (</w:t>
      </w:r>
      <w:r>
        <w:rPr>
          <w:i/>
        </w:rPr>
        <w:t xml:space="preserve">sensu </w:t>
      </w:r>
      <w:r>
        <w:rPr/>
        <w:t xml:space="preserve">Fernando </w:t>
      </w:r>
      <w:r>
        <w:rPr>
          <w:i/>
        </w:rPr>
        <w:t>et al.</w:t>
      </w:r>
      <w:r>
        <w:rPr/>
        <w:t xml:space="preserve"> 2003). Twelve loci were selected for PCR amplification and amplified in two multiplex reactions. </w:t>
      </w:r>
      <w:r>
        <w:rPr>
          <w:lang w:val="en-GB"/>
        </w:rPr>
        <w:t xml:space="preserve">The markers were chosen on different chromosomes in order to avoid physical linkage. </w:t>
      </w:r>
      <w:r>
        <w:rPr/>
        <w:t>Bovine serum albumin (BSA) was added to the PCR mix to reduce the effects of PCR inhibitors (e.g. digestive enzymes). The final PCR yield was separated by capillary electrophoresis (ABI PRISM 3100-Avant). Alleles were sized relative to an internal size standard (GS-350 ROx) using GeneMapper v3.5 software (Applied Biosystems).</w:t>
      </w:r>
    </w:p>
    <w:p>
      <w:pPr>
        <w:pStyle w:val="Normal"/>
        <w:spacing w:lineRule="auto" w:line="360"/>
        <w:jc w:val="both"/>
        <w:rPr>
          <w:lang w:val="en-GB"/>
        </w:rPr>
      </w:pPr>
      <w:r>
        <w:rPr>
          <w:lang w:val="en-GB"/>
        </w:rPr>
      </w:r>
    </w:p>
    <w:p>
      <w:pPr>
        <w:pStyle w:val="Normal"/>
        <w:spacing w:lineRule="auto" w:line="360"/>
        <w:jc w:val="both"/>
        <w:rPr/>
      </w:pPr>
      <w:r>
        <w:rPr/>
        <w:t xml:space="preserve">Permits for this work were provided by the Department of Conservation and the University of Auckland Animal Ethics Committee. The Neureuter Family Trust gave permission to work on the Noises. Results were obtained with assistance from the crew of DOC vessel </w:t>
      </w:r>
      <w:r>
        <w:rPr>
          <w:i/>
          <w:iCs/>
        </w:rPr>
        <w:t>Hauturu</w:t>
      </w:r>
      <w:r>
        <w:rPr/>
        <w:t xml:space="preserve">, Jo Hoare, Jane Dudley, Paul Keeling, Rob Chappell, Fin Buchanan and Robyn Howitt. </w:t>
      </w:r>
    </w:p>
    <w:p>
      <w:pPr>
        <w:pStyle w:val="Normal"/>
        <w:spacing w:lineRule="auto" w:line="360"/>
        <w:rPr/>
      </w:pPr>
      <w:r>
        <w:rPr/>
      </w:r>
    </w:p>
    <w:p>
      <w:pPr>
        <w:pStyle w:val="Normal"/>
        <w:spacing w:lineRule="auto" w:line="360"/>
        <w:rPr/>
      </w:pPr>
      <w:r>
        <w:rPr/>
        <w:t xml:space="preserve">Cox, M. P. G., Dickman, C. R. &amp; Cox, W. G. </w:t>
      </w:r>
      <w:r>
        <w:rPr>
          <w:i/>
        </w:rPr>
        <w:t>Austral Ecol.</w:t>
      </w:r>
      <w:r>
        <w:rPr/>
        <w:t xml:space="preserve"> </w:t>
      </w:r>
      <w:r>
        <w:rPr>
          <w:b/>
        </w:rPr>
        <w:t>25,</w:t>
      </w:r>
      <w:r>
        <w:rPr/>
        <w:t xml:space="preserve"> 375-385 (2000).</w:t>
      </w:r>
    </w:p>
    <w:p>
      <w:pPr>
        <w:pStyle w:val="Normal"/>
        <w:spacing w:lineRule="auto" w:line="360"/>
        <w:rPr/>
      </w:pPr>
      <w:r>
        <w:rPr/>
      </w:r>
    </w:p>
    <w:p>
      <w:pPr>
        <w:pStyle w:val="Normal"/>
        <w:spacing w:lineRule="auto" w:line="360"/>
        <w:rPr/>
      </w:pPr>
      <w:r>
        <w:rPr/>
        <w:t xml:space="preserve">Fernando, P., Vidya, T. N. C., Rajapakse, C., Dangolla, A. &amp; Melnick D. J. </w:t>
      </w:r>
      <w:r>
        <w:rPr>
          <w:i/>
        </w:rPr>
        <w:t>J. Heredity</w:t>
      </w:r>
      <w:r>
        <w:rPr/>
        <w:t xml:space="preserve"> </w:t>
      </w:r>
      <w:r>
        <w:rPr>
          <w:b/>
        </w:rPr>
        <w:t>94,</w:t>
      </w:r>
      <w:r>
        <w:rPr/>
        <w:t xml:space="preserve"> 115-123 (2003).</w:t>
      </w:r>
    </w:p>
    <w:p>
      <w:pPr>
        <w:pStyle w:val="Normal"/>
        <w:spacing w:lineRule="auto" w:line="360"/>
        <w:rPr/>
      </w:pPr>
      <w:r>
        <w:rPr/>
      </w:r>
    </w:p>
    <w:p>
      <w:pPr>
        <w:pStyle w:val="Normal"/>
        <w:spacing w:lineRule="auto" w:line="360"/>
        <w:rPr/>
      </w:pPr>
      <w:r>
        <w:rPr/>
        <w:t xml:space="preserve">Roberts, </w:t>
      </w:r>
      <w:r>
        <w:rPr>
          <w:rFonts w:cs="Times" w:ascii="Times" w:hAnsi="Times"/>
        </w:rPr>
        <w:t xml:space="preserve">A. </w:t>
      </w:r>
      <w:r>
        <w:rPr>
          <w:rFonts w:cs="Arial" w:ascii="Times" w:hAnsi="Times"/>
          <w:i/>
        </w:rPr>
        <w:t>Island Biosecurity SOP Best Practice Manual</w:t>
      </w:r>
      <w:r>
        <w:rPr>
          <w:rFonts w:cs="Arial" w:ascii="Times" w:hAnsi="Times"/>
        </w:rPr>
        <w:t>,</w:t>
      </w:r>
      <w:r>
        <w:rPr>
          <w:rFonts w:cs="Times" w:ascii="Times" w:hAnsi="Times"/>
        </w:rPr>
        <w:t xml:space="preserve"> Department</w:t>
      </w:r>
      <w:r>
        <w:rPr/>
        <w:t xml:space="preserve"> of Conservation, Wellington. (2003).</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26:00Z</dcterms:created>
  <dc:creator>jrussell</dc:creator>
  <dc:description/>
  <dc:language>en-US</dc:language>
  <cp:lastModifiedBy>Macmillan User</cp:lastModifiedBy>
  <cp:lastPrinted>2005-09-08T13:42:00Z</cp:lastPrinted>
  <dcterms:modified xsi:type="dcterms:W3CDTF">2005-09-29T08:33:00Z</dcterms:modified>
  <cp:revision>6</cp:revision>
  <dc:subject/>
  <dc:title>Supplementary Methods: A wild male Norway rat (Rattus norvegicus) was captured in a live-trap (Tomahawk, Wisconsin) baited wit</dc:title>
</cp:coreProperties>
</file>