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THE  NORMAL  DISTRIBUTION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For the purposes of this worksheet take the mean as 50  and  the standard deviation as 4.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 = 50, 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=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Calculate  P(X &lt; 45.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KETCH</w:t>
        <w:tab/>
        <w:tab/>
        <w:tab/>
        <w:tab/>
        <w:tab/>
        <w:tab/>
        <w:t>KEY STROKE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-83 Symbols" w:cs="TI-83 Symbols" w:ascii="TI-83 Symbols" w:hAnsi="TI-83 Symbols"/>
        </w:rPr>
        <w:t></w:t>
      </w:r>
      <w:r>
        <w:rPr/>
        <w:t xml:space="preserve">  DISTR  2: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524000" cy="1345565"/>
            <wp:effectExtent l="0" t="0" r="0" b="0"/>
            <wp:wrapTight wrapText="bothSides">
              <wp:wrapPolygon edited="0">
                <wp:start x="-135" y="0"/>
                <wp:lineTo x="-135" y="21266"/>
                <wp:lineTo x="21600" y="21266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4640</wp:posOffset>
            </wp:positionH>
            <wp:positionV relativeFrom="paragraph">
              <wp:posOffset>146050</wp:posOffset>
            </wp:positionV>
            <wp:extent cx="152400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172085</wp:posOffset>
                </wp:positionV>
                <wp:extent cx="9144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5pt" to="173.3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354965</wp:posOffset>
                </wp:positionV>
                <wp:extent cx="182880" cy="27432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7.95pt" to="202.1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Select a ridiculous</w:t>
      </w:r>
    </w:p>
    <w:p>
      <w:pPr>
        <w:pStyle w:val="Normal"/>
        <w:ind w:left="6480" w:hanging="277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483235</wp:posOffset>
            </wp:positionV>
            <wp:extent cx="1905000" cy="133604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wer bound</w:t>
        <w:tab/>
        <w:t xml:space="preserve">  Upper bound (the value in the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n the values in this ord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82880" cy="1005840"/>
                <wp:effectExtent l="5080" t="635" r="2413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30.35pt,8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1005840" cy="109728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331.15pt,9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lower bound, upper bound, mean, 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-83 Symbols" w:hAnsi="TI-83 Symbols" w:eastAsia="TI-83 Symbols" w:cs="TI-83 Symbols"/>
        </w:rPr>
      </w:pP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Mean                       </w:t>
        <w:tab/>
        <w:t>Standard devi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439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alculate  P(X &gt; 52.3)</w:t>
      </w:r>
    </w:p>
    <w:p>
      <w:pPr>
        <w:pStyle w:val="Normal"/>
        <w:rPr/>
      </w:pPr>
      <w:r>
        <w:rPr/>
        <w:t>SKETCH</w:t>
        <w:tab/>
        <w:tab/>
        <w:tab/>
        <w:tab/>
        <w:tab/>
        <w:tab/>
        <w:t>KEY STROKES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27305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  <w:r>
        <w:rPr>
          <w:rFonts w:eastAsia="TI-83 Symbols" w:cs="TI-83 Symbols" w:ascii="TI-83 Symbols" w:hAnsi="TI-83 Symbols"/>
        </w:rPr>
        <w:t></w:t>
      </w:r>
      <w:r>
        <w:rPr/>
        <w:t xml:space="preserve"> DISTR  2: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Type in the values as the question requ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lower bound, upper bound, mean, SD)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hanging="28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822960" cy="4572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44.7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Value as given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91440" cy="36576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280.7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idiculous upper bound (note that this is a run-on on the screen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2160</wp:posOffset>
            </wp:positionH>
            <wp:positionV relativeFrom="paragraph">
              <wp:posOffset>121285</wp:posOffset>
            </wp:positionV>
            <wp:extent cx="1524000" cy="1028700"/>
            <wp:effectExtent l="0" t="0" r="0" b="0"/>
            <wp:wrapTight wrapText="bothSides">
              <wp:wrapPolygon edited="0">
                <wp:start x="-135" y="0"/>
                <wp:lineTo x="-135" y="21266"/>
                <wp:lineTo x="21600" y="21266"/>
                <wp:lineTo x="21600" y="0"/>
                <wp:lineTo x="-13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103505</wp:posOffset>
                </wp:positionV>
                <wp:extent cx="365760" cy="914400"/>
                <wp:effectExtent l="4445" t="635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15pt" to="187.1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03505</wp:posOffset>
                </wp:positionV>
                <wp:extent cx="182880" cy="822960"/>
                <wp:effectExtent l="2095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15pt" to="223.15pt,7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16.7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nsw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ean             Standard deviation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culate  P(45 &lt; X &lt; 52)</w:t>
      </w:r>
    </w:p>
    <w:p>
      <w:pPr>
        <w:pStyle w:val="Normal"/>
        <w:ind w:firstLine="720"/>
        <w:rPr/>
      </w:pPr>
      <w:r>
        <w:rPr/>
        <w:t>SKETCH</w:t>
        <w:tab/>
        <w:tab/>
        <w:tab/>
        <w:tab/>
        <w:t>KEY STROK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/>
        <w:t xml:space="preserve">DISTR  2: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Type in the values as the question requ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lower bound, upper bound, mean, SD)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822960" cy="4572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80.7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66040</wp:posOffset>
                </wp:positionV>
                <wp:extent cx="457200" cy="4572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2pt" to="345.5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ower bound</w:t>
        <w:tab/>
        <w:tab/>
        <w:tab/>
        <w:t>Upper  bound</w:t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77190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0546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8pt" to="179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0</wp:posOffset>
                </wp:positionV>
                <wp:extent cx="838200" cy="73152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pt" to="209.95pt,10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0</wp:posOffset>
                </wp:positionV>
                <wp:extent cx="472440" cy="91440"/>
                <wp:effectExtent l="0" t="2349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2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7pt" to="367.15pt,5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an</w:t>
        <w:tab/>
        <w:tab/>
        <w:tab/>
        <w:tab/>
        <w:tab/>
        <w:tab/>
        <w:tab/>
        <w:tab/>
        <w:tab/>
        <w:tab/>
        <w:t>Answ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ndard devi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132080</wp:posOffset>
                </wp:positionV>
                <wp:extent cx="4965700" cy="72072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TE:   If you do not type in values for the mean and the standard deviation, the TI 83 assumes that the distribution is a STANDARD NORMAL DISTRIBUTION   with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= 0  and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/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pt;height:56.75pt;mso-wrap-distance-left:9.05pt;mso-wrap-distance-right:9.05pt;mso-wrap-distance-top:0pt;mso-wrap-distance-bottom:0pt;margin-top:10.4pt;mso-position-vertical-relative:text;margin-left:2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TE:   If you do not type in values for the mean and the standard deviation, the TI 83 assumes that the distribution is a STANDARD NORMAL DISTRIBUTION   with 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= 0  and  </w:t>
                      </w: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  <w:r>
                        <w:rPr/>
                        <w:t xml:space="preserve"> =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VERSE NORMAL DISTRIB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inverse normal problems, we are given the proportion and we are required to calculate a sc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these examples we will use the same parameters as before  viz 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 = 50, 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= 4</w:t>
      </w:r>
      <w:r>
        <w:rPr>
          <w:b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culate the value below which 23.5% of scores fall.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111760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ey Strok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/>
        <w:t xml:space="preserve">DISTR  3: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Type in the values as the question requ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b/>
        </w:rPr>
        <w:t>area LEFT of the required score</w:t>
      </w:r>
      <w:r>
        <w:rPr/>
        <w:t xml:space="preserve">, mean, SD)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4480</wp:posOffset>
            </wp:positionH>
            <wp:positionV relativeFrom="paragraph">
              <wp:posOffset>75501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389255</wp:posOffset>
                </wp:positionV>
                <wp:extent cx="457200" cy="27432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0.65pt" to="208.75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AREA LEFT OF THE REQUI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3280</wp:posOffset>
                </wp:positionH>
                <wp:positionV relativeFrom="paragraph">
                  <wp:posOffset>525145</wp:posOffset>
                </wp:positionV>
                <wp:extent cx="6400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.35pt" to="316.7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70802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5.75pt" to="115.1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 xml:space="preserve">SCORE  </w:t>
      </w:r>
      <w:r>
        <w:rPr>
          <w:sz w:val="22"/>
        </w:rPr>
        <w:t>expressed as  a decimal fraction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ean</w:t>
      </w:r>
      <w:r>
        <w:rPr>
          <w:b/>
          <w:sz w:val="22"/>
        </w:rPr>
        <w:tab/>
        <w:tab/>
        <w:tab/>
        <w:tab/>
      </w:r>
      <w:r>
        <w:rPr>
          <w:sz w:val="22"/>
        </w:rPr>
        <w:t>Standard</w:t>
      </w:r>
    </w:p>
    <w:p>
      <w:pPr>
        <w:pStyle w:val="Normal"/>
        <w:rPr/>
      </w:pPr>
      <w:r>
        <w:rPr>
          <w:sz w:val="22"/>
        </w:rPr>
        <w:tab/>
        <w:t>deviation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NSWER:   47.11 (4sf) is the score below which 23.5% of scores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core above which 0.31 of the population li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ey Strok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/>
        <w:t xml:space="preserve">DISTR  3: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ype in the values as the question requ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b/>
        </w:rPr>
        <w:t>area LEFT of the required score</w:t>
      </w:r>
      <w:r>
        <w:rPr/>
        <w:t xml:space="preserve">, mean, SD)  </w:t>
      </w:r>
      <w:r>
        <w:rPr>
          <w:rFonts w:eastAsia="TI-83 Symbols" w:cs="TI-83 Symbols" w:ascii="TI-83 Symbols" w:hAnsi="TI-83 Symbols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715</wp:posOffset>
                </wp:positionV>
                <wp:extent cx="1828800" cy="1005840"/>
                <wp:effectExtent l="5080" t="205105" r="5715" b="5715"/>
                <wp:wrapTight wrapText="bothSides">
                  <wp:wrapPolygon edited="0">
                    <wp:start x="1928" y="7159"/>
                    <wp:lineTo x="1530" y="4486"/>
                    <wp:lineTo x="3398" y="1964"/>
                    <wp:lineTo x="5265" y="1964"/>
                    <wp:lineTo x="5858" y="1950"/>
                    <wp:lineTo x="6465" y="2209"/>
                    <wp:lineTo x="6968" y="2591"/>
                    <wp:lineTo x="7448" y="1377"/>
                    <wp:lineTo x="8340" y="641"/>
                    <wp:lineTo x="9338" y="641"/>
                    <wp:lineTo x="10005" y="682"/>
                    <wp:lineTo x="10710" y="1050"/>
                    <wp:lineTo x="11213" y="1691"/>
                    <wp:lineTo x="11573" y="627"/>
                    <wp:lineTo x="12330" y="0"/>
                    <wp:lineTo x="13148" y="0"/>
                    <wp:lineTo x="13838" y="0"/>
                    <wp:lineTo x="14475" y="450"/>
                    <wp:lineTo x="14873" y="1159"/>
                    <wp:lineTo x="15330" y="436"/>
                    <wp:lineTo x="16020" y="0"/>
                    <wp:lineTo x="16740" y="0"/>
                    <wp:lineTo x="17910" y="0"/>
                    <wp:lineTo x="18900" y="1118"/>
                    <wp:lineTo x="19110" y="2700"/>
                    <wp:lineTo x="20243" y="3150"/>
                    <wp:lineTo x="21060" y="4582"/>
                    <wp:lineTo x="21060" y="6218"/>
                    <wp:lineTo x="21060" y="6723"/>
                    <wp:lineTo x="21000" y="7200"/>
                    <wp:lineTo x="20835" y="7664"/>
                    <wp:lineTo x="21315" y="8455"/>
                    <wp:lineTo x="21608" y="9450"/>
                    <wp:lineTo x="21608" y="10459"/>
                    <wp:lineTo x="21608" y="12750"/>
                    <wp:lineTo x="20310" y="14686"/>
                    <wp:lineTo x="18653" y="15014"/>
                    <wp:lineTo x="18653" y="17209"/>
                    <wp:lineTo x="17370" y="18927"/>
                    <wp:lineTo x="15773" y="18927"/>
                    <wp:lineTo x="15225" y="18927"/>
                    <wp:lineTo x="14700" y="18709"/>
                    <wp:lineTo x="14243" y="18314"/>
                    <wp:lineTo x="13823" y="20250"/>
                    <wp:lineTo x="12488" y="21614"/>
                    <wp:lineTo x="11003" y="21614"/>
                    <wp:lineTo x="9893" y="21614"/>
                    <wp:lineTo x="8843" y="20795"/>
                    <wp:lineTo x="8213" y="19514"/>
                    <wp:lineTo x="7620" y="20005"/>
                    <wp:lineTo x="7928" y="20291"/>
                    <wp:lineTo x="6240" y="20291"/>
                    <wp:lineTo x="4845" y="20291"/>
                    <wp:lineTo x="3570" y="19282"/>
                    <wp:lineTo x="2895" y="17645"/>
                    <wp:lineTo x="1298" y="17605"/>
                    <wp:lineTo x="480" y="16309"/>
                    <wp:lineTo x="480" y="14659"/>
                    <wp:lineTo x="480" y="13895"/>
                    <wp:lineTo x="690" y="13214"/>
                    <wp:lineTo x="1065" y="12641"/>
                    <wp:lineTo x="375" y="12164"/>
                    <wp:lineTo x="0" y="11209"/>
                    <wp:lineTo x="0" y="10118"/>
                    <wp:lineTo x="0" y="8591"/>
                    <wp:lineTo x="840" y="7323"/>
                    <wp:lineTo x="1928" y="7159"/>
                    <wp:lineTo x="1928" y="7159"/>
                    <wp:lineTo x="1928" y="7159"/>
                    <wp:lineTo x="1950" y="7405"/>
                    <wp:lineTo x="2040" y="7691"/>
                    <wp:lineTo x="2085" y="7923"/>
                    <wp:lineTo x="6968" y="2591"/>
                    <wp:lineTo x="7200" y="2782"/>
                    <wp:lineTo x="7478" y="3041"/>
                    <wp:lineTo x="7673" y="3300"/>
                    <wp:lineTo x="11213" y="1691"/>
                    <wp:lineTo x="11130" y="1909"/>
                    <wp:lineTo x="11078" y="2155"/>
                    <wp:lineTo x="11033" y="2400"/>
                    <wp:lineTo x="14873" y="1159"/>
                    <wp:lineTo x="14723" y="1391"/>
                    <wp:lineTo x="14640" y="1718"/>
                    <wp:lineTo x="14543" y="2005"/>
                    <wp:lineTo x="19110" y="2700"/>
                    <wp:lineTo x="19133" y="2891"/>
                    <wp:lineTo x="19230" y="3286"/>
                    <wp:lineTo x="19193" y="3382"/>
                    <wp:lineTo x="20835" y="7664"/>
                    <wp:lineTo x="20663" y="8168"/>
                    <wp:lineTo x="20430" y="8618"/>
                    <wp:lineTo x="20115" y="8986"/>
                    <wp:lineTo x="18660" y="15014"/>
                    <wp:lineTo x="18743" y="14195"/>
                    <wp:lineTo x="18285" y="12205"/>
                    <wp:lineTo x="17003" y="11455"/>
                    <wp:lineTo x="14243" y="18314"/>
                    <wp:lineTo x="14318" y="17986"/>
                    <wp:lineTo x="14348" y="17686"/>
                    <wp:lineTo x="14370" y="17359"/>
                    <wp:lineTo x="8220" y="19514"/>
                    <wp:lineTo x="8063" y="19255"/>
                    <wp:lineTo x="7958" y="18955"/>
                    <wp:lineTo x="7860" y="18641"/>
                    <wp:lineTo x="2895" y="17645"/>
                    <wp:lineTo x="3090" y="17605"/>
                    <wp:lineTo x="3278" y="17550"/>
                    <wp:lineTo x="3458" y="17455"/>
                    <wp:lineTo x="1065" y="12641"/>
                    <wp:lineTo x="1395" y="12900"/>
                    <wp:lineTo x="1778" y="13132"/>
                    <wp:lineTo x="2325" y="13036"/>
                    <wp:lineTo x="6631" y="563"/>
                    <wp:lineTo x="6631" y="879"/>
                    <wp:lineTo x="6547" y="1190"/>
                    <wp:lineTo x="6389" y="1464"/>
                    <wp:lineTo x="6231" y="1738"/>
                    <wp:lineTo x="6004" y="1965"/>
                    <wp:lineTo x="5730" y="2123"/>
                    <wp:lineTo x="5456" y="2281"/>
                    <wp:lineTo x="5146" y="2364"/>
                    <wp:lineTo x="4830" y="2364"/>
                    <wp:lineTo x="4514" y="2364"/>
                    <wp:lineTo x="4203" y="2281"/>
                    <wp:lineTo x="3930" y="2123"/>
                    <wp:lineTo x="3656" y="1965"/>
                    <wp:lineTo x="3429" y="1738"/>
                    <wp:lineTo x="3271" y="1464"/>
                    <wp:lineTo x="3112" y="1190"/>
                    <wp:lineTo x="3029" y="879"/>
                    <wp:lineTo x="3029" y="563"/>
                    <wp:lineTo x="3029" y="247"/>
                    <wp:lineTo x="3112" y="-64"/>
                    <wp:lineTo x="3271" y="-337"/>
                    <wp:lineTo x="3429" y="-611"/>
                    <wp:lineTo x="3656" y="-839"/>
                    <wp:lineTo x="3930" y="-997"/>
                    <wp:lineTo x="4203" y="-1155"/>
                    <wp:lineTo x="4514" y="-1238"/>
                    <wp:lineTo x="4830" y="-1238"/>
                    <wp:lineTo x="5146" y="-1238"/>
                    <wp:lineTo x="5456" y="-1155"/>
                    <wp:lineTo x="5730" y="-997"/>
                    <wp:lineTo x="6004" y="-839"/>
                    <wp:lineTo x="6231" y="-611"/>
                    <wp:lineTo x="6389" y="-337"/>
                    <wp:lineTo x="6547" y="-64"/>
                    <wp:lineTo x="6631" y="247"/>
                    <wp:lineTo x="6631" y="563"/>
                    <wp:lineTo x="6631" y="563"/>
                    <wp:lineTo x="4593" y="-1901"/>
                    <wp:lineTo x="4593" y="-1691"/>
                    <wp:lineTo x="4537" y="-1484"/>
                    <wp:lineTo x="4432" y="-1301"/>
                    <wp:lineTo x="4327" y="-1119"/>
                    <wp:lineTo x="4175" y="-967"/>
                    <wp:lineTo x="3993" y="-862"/>
                    <wp:lineTo x="3810" y="-756"/>
                    <wp:lineTo x="3603" y="-701"/>
                    <wp:lineTo x="3393" y="-701"/>
                    <wp:lineTo x="3182" y="-701"/>
                    <wp:lineTo x="2975" y="-756"/>
                    <wp:lineTo x="2792" y="-862"/>
                    <wp:lineTo x="2610" y="-967"/>
                    <wp:lineTo x="2458" y="-1119"/>
                    <wp:lineTo x="2353" y="-1301"/>
                    <wp:lineTo x="2248" y="-1484"/>
                    <wp:lineTo x="2192" y="-1691"/>
                    <wp:lineTo x="2192" y="-1901"/>
                    <wp:lineTo x="2192" y="-2112"/>
                    <wp:lineTo x="2248" y="-2319"/>
                    <wp:lineTo x="2353" y="-2502"/>
                    <wp:lineTo x="2458" y="-2684"/>
                    <wp:lineTo x="2610" y="-2836"/>
                    <wp:lineTo x="2792" y="-2941"/>
                    <wp:lineTo x="2975" y="-3047"/>
                    <wp:lineTo x="3182" y="-3102"/>
                    <wp:lineTo x="3393" y="-3102"/>
                    <wp:lineTo x="3603" y="-3102"/>
                    <wp:lineTo x="3810" y="-3047"/>
                    <wp:lineTo x="3993" y="-2941"/>
                    <wp:lineTo x="4175" y="-2836"/>
                    <wp:lineTo x="4327" y="-2684"/>
                    <wp:lineTo x="4432" y="-2502"/>
                    <wp:lineTo x="4537" y="-2319"/>
                    <wp:lineTo x="4593" y="-2112"/>
                    <wp:lineTo x="4593" y="-1901"/>
                    <wp:lineTo x="4593" y="-1901"/>
                    <wp:lineTo x="3109" y="-3588"/>
                    <wp:lineTo x="3109" y="-3465"/>
                    <wp:lineTo x="3077" y="-3345"/>
                    <wp:lineTo x="3015" y="-3238"/>
                    <wp:lineTo x="2954" y="-3132"/>
                    <wp:lineTo x="2865" y="-3043"/>
                    <wp:lineTo x="2759" y="-2982"/>
                    <wp:lineTo x="2653" y="-2920"/>
                    <wp:lineTo x="2532" y="-2888"/>
                    <wp:lineTo x="2409" y="-2888"/>
                    <wp:lineTo x="2286" y="-2888"/>
                    <wp:lineTo x="2165" y="-2920"/>
                    <wp:lineTo x="2059" y="-2982"/>
                    <wp:lineTo x="1952" y="-3043"/>
                    <wp:lineTo x="1864" y="-3132"/>
                    <wp:lineTo x="1802" y="-3238"/>
                    <wp:lineTo x="1741" y="-3345"/>
                    <wp:lineTo x="1709" y="-3465"/>
                    <wp:lineTo x="1709" y="-3588"/>
                    <wp:lineTo x="1709" y="-3711"/>
                    <wp:lineTo x="1741" y="-3832"/>
                    <wp:lineTo x="1802" y="-3938"/>
                    <wp:lineTo x="1864" y="-4045"/>
                    <wp:lineTo x="1952" y="-4133"/>
                    <wp:lineTo x="2059" y="-4195"/>
                    <wp:lineTo x="2165" y="-4256"/>
                    <wp:lineTo x="2286" y="-4289"/>
                    <wp:lineTo x="2409" y="-4289"/>
                    <wp:lineTo x="2532" y="-4289"/>
                    <wp:lineTo x="2653" y="-4256"/>
                    <wp:lineTo x="2759" y="-4195"/>
                    <wp:lineTo x="2865" y="-4133"/>
                    <wp:lineTo x="2954" y="-4045"/>
                    <wp:lineTo x="3015" y="-3938"/>
                    <wp:lineTo x="3077" y="-3832"/>
                    <wp:lineTo x="3109" y="-3711"/>
                    <wp:lineTo x="3109" y="-3588"/>
                    <wp:lineTo x="3109" y="-3588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cloudCallout">
                          <a:avLst>
                            <a:gd name="adj1" fmla="val -38851"/>
                            <a:gd name="adj2" fmla="val -6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NZ"/>
                              </w:rPr>
                              <w:t>1 – 0.31 = 0.69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45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NZ"/>
                        </w:rPr>
                        <w:t>1 – 0.31 = 0.69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NZ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170815</wp:posOffset>
                </wp:positionV>
                <wp:extent cx="731520" cy="914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45pt" to="287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32"/>
        </w:rPr>
        <w:tab/>
        <w:tab/>
        <w:tab/>
        <w:tab/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48577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28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91440" cy="365760"/>
                <wp:effectExtent l="19050" t="127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331.1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320</wp:posOffset>
                </wp:positionH>
                <wp:positionV relativeFrom="paragraph">
                  <wp:posOffset>102235</wp:posOffset>
                </wp:positionV>
                <wp:extent cx="289560" cy="182880"/>
                <wp:effectExtent l="635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8.05pt" to="374.3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Standard d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-83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WW8Num1z0">
    <w:name w:val="WW8Num1z0"/>
    <w:qFormat/>
    <w:rPr>
      <w:rFonts w:ascii="TI-83 Symbols" w:hAnsi="TI-83 Symbols" w:cs="TI-83 Symbol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7:12:00Z</dcterms:created>
  <dc:creator>St Cuthberts</dc:creator>
  <dc:description/>
  <dc:language>en-US</dc:language>
  <cp:lastModifiedBy>St Cuthberts</cp:lastModifiedBy>
  <cp:lastPrinted>2003-06-09T15:52:00Z</cp:lastPrinted>
  <dcterms:modified xsi:type="dcterms:W3CDTF">2003-06-09T04:02:00Z</dcterms:modified>
  <cp:revision>23</cp:revision>
  <dc:subject/>
  <dc:title>THE  NORMAL  DISTRIBUTION  </dc:title>
</cp:coreProperties>
</file>