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BABILITY DISTRIBUTIONS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(i)  Felicity Airlines passengers’ weights are normally distributed with a mean of 70kg and a standard deviation of 10kg.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lculate the probability that a passenger selected at random weighs more than 75kg.</w:t>
      </w:r>
    </w:p>
    <w:p>
      <w:pPr>
        <w:pStyle w:val="Normal"/>
        <w:spacing w:before="0" w:after="480"/>
        <w:ind w:left="360" w:firstLine="1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before="0" w:after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 airline is considering giving its  lightest 10% of passengers an extra baggage allowance.  Below what weight would a passenger need to weigh in order to qualify for this extra allowance.</w:t>
      </w:r>
    </w:p>
    <w:p>
      <w:pPr>
        <w:pStyle w:val="Normal"/>
        <w:spacing w:before="0" w:after="48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Baggage weight is normally distributed with a mean of 17kg and a standard deviation of 5kg. Airline Safety and Health officials claim that there is a high incidence of back injury in baggage handlers because 7% of the baggage weighs more than the weight that one person can safely lift.  What should the threshold of allowable baggage weight be?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than falls off his bicycle at the BMX track on 18% of the circuits he does. On Saturday he raced 20 circuits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2"/>
        </w:numPr>
        <w:spacing w:before="0" w:after="840"/>
        <w:rPr/>
      </w:pPr>
      <w:r>
        <w:rPr>
          <w:rFonts w:cs="Arial" w:ascii="Arial" w:hAnsi="Arial"/>
          <w:sz w:val="22"/>
          <w:lang w:val="en-US"/>
        </w:rPr>
        <w:t>Calculate the probability that Nathan  did not fall at all on Saturday.</w:t>
      </w:r>
    </w:p>
    <w:p>
      <w:pPr>
        <w:pStyle w:val="Normal"/>
        <w:numPr>
          <w:ilvl w:val="1"/>
          <w:numId w:val="2"/>
        </w:numPr>
        <w:spacing w:before="0" w:after="84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Calculate the probability that he fell on more than 9 circuits.</w:t>
      </w:r>
    </w:p>
    <w:p>
      <w:pPr>
        <w:pStyle w:val="Normal"/>
        <w:spacing w:before="0" w:after="60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Mass whale strandings occur on average 6 times in a decade in Cetacealand.  Calculate the probability that </w:t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numPr>
          <w:ilvl w:val="1"/>
          <w:numId w:val="2"/>
        </w:numPr>
        <w:spacing w:before="0" w:after="13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re will be fewer than 4 mass strandings in the Cetacealand in the next 5 years.</w:t>
      </w:r>
    </w:p>
    <w:p>
      <w:pPr>
        <w:pStyle w:val="Normal"/>
        <w:numPr>
          <w:ilvl w:val="1"/>
          <w:numId w:val="2"/>
        </w:numPr>
        <w:spacing w:before="0" w:after="13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re will be at least 10 mass strandings in the next twenty year period.</w:t>
      </w:r>
    </w:p>
    <w:p>
      <w:pPr>
        <w:pStyle w:val="Normal"/>
        <w:numPr>
          <w:ilvl w:val="1"/>
          <w:numId w:val="2"/>
        </w:numPr>
        <w:spacing w:before="0" w:after="132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There are exactly 6 strandings in this decade</w:t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space="17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lowerRoman"/>
      <w:lvlText w:val="(%2)"/>
      <w:lvlJc w:val="left"/>
      <w:pPr>
        <w:tabs>
          <w:tab w:val="num" w:pos="720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19:13:00Z</dcterms:created>
  <dc:creator>Garth</dc:creator>
  <dc:description/>
  <dc:language>en-US</dc:language>
  <cp:lastModifiedBy>IS</cp:lastModifiedBy>
  <cp:lastPrinted>2003-11-18T08:14:00Z</cp:lastPrinted>
  <dcterms:modified xsi:type="dcterms:W3CDTF">2003-11-17T19:14:00Z</dcterms:modified>
  <cp:revision>4</cp:revision>
  <dc:subject/>
  <dc:title>PROBABILITY DISTRIBUTIONS</dc:title>
</cp:coreProperties>
</file>