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ability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  <w:t>Probabilities from Tables of Counts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The table below contains information for sales of 4 bedroom houses in Auckland City in June, July and August, 2004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et </w:t>
        <w:tab/>
        <w:t>C be the event that a house sold for under $300,000,</w:t>
      </w:r>
    </w:p>
    <w:p>
      <w:pPr>
        <w:pStyle w:val="Normal"/>
        <w:spacing w:lineRule="atLeast" w:line="320"/>
        <w:ind w:left="426" w:hanging="426"/>
        <w:rPr/>
      </w:pPr>
      <w:r>
        <w:rPr>
          <w:rFonts w:cs="Arial" w:ascii="Arial" w:hAnsi="Arial"/>
        </w:rPr>
        <w:tab/>
        <w:t>D be the event that a house sold for between $300,000 and $600,000 (inclusive),</w:t>
      </w:r>
    </w:p>
    <w:p>
      <w:pPr>
        <w:pStyle w:val="Normal"/>
        <w:spacing w:lineRule="atLeast" w:line="320"/>
        <w:ind w:left="426" w:hanging="426"/>
        <w:rPr/>
      </w:pPr>
      <w:r>
        <w:rPr>
          <w:rFonts w:cs="Arial" w:ascii="Arial" w:hAnsi="Arial"/>
        </w:rPr>
        <w:tab/>
        <w:t>E be the event that a house sold for over $600,000,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F be the event that the sale was made in less than 30 days,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G be the event that the sale was made in 30 to 90 days (inclusive), and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H be the event that the sale was made in more than 90 days.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a sale selected at random from these 181 sales, find the probability that the sale was: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under $300,000</w:t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ade in less than 30 days</w:t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under $300,000 and made in less than 30 days</w:t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under $300,000 or made in less than 30 days</w:t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$300,000 or more</w:t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 a sale selected at random from these 181 sales, find the probability that the sale was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over $600,000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ade in 30 to 90 days (inclusive)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over $600,000 and made in 30 to 90 days (inclusive)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over $600,000 or made in 30 to 90 days (inclusive)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over $600,000 and made in more than 90 days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over $600,000 or made in more than 90 days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>made in at least 30 days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following is a student’s answer to Question 1(d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0.9227 (to 4 d.p.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Describe why this answer is not correct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(a)</w:t>
        <w:tab/>
        <w:t xml:space="preserve">Consider the eve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 (That is, house sold for under $300,000 or the sale was made in 30 to 90 days (inclusive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l in the gaps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= P(    ) + P(    ) – P(              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/>
      </w:pPr>
      <w:r>
        <w:rPr>
          <w:rFonts w:cs="Arial" w:ascii="Arial" w:hAnsi="Arial"/>
        </w:rPr>
        <w:tab/>
        <w:t>(b)</w:t>
        <w:tab/>
        <w:t xml:space="preserve">Consider the eve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(That is, house sold for between $300,000 and $600,000 inclusive or the sale was made in more than 90 days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l in the gaps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= P(    ) + P(    ) – P(              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Fill in the gaps: For any two events A and B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 w:before="240" w:after="0"/>
        <w:ind w:left="851" w:hanging="851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 + ________ – ____________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ok at your answer to Question 2(e)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Comment on the events E and H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/>
      </w:pPr>
      <w:r>
        <w:rPr>
          <w:rFonts w:cs="Arial" w:ascii="Arial" w:hAnsi="Arial"/>
        </w:rPr>
        <w:tab/>
        <w:t>(b)</w:t>
        <w:tab/>
        <w:t xml:space="preserve">E and H are called </w:t>
      </w:r>
      <w:r>
        <w:rPr>
          <w:rFonts w:cs="Arial" w:ascii="Arial" w:hAnsi="Arial"/>
          <w:b/>
        </w:rPr>
        <w:t xml:space="preserve">mutually exclusive </w:t>
      </w:r>
      <w:r>
        <w:rPr>
          <w:rFonts w:cs="Arial" w:ascii="Arial" w:hAnsi="Arial"/>
        </w:rPr>
        <w:t xml:space="preserve">events or </w:t>
      </w:r>
      <w:r>
        <w:rPr>
          <w:rFonts w:cs="Arial" w:ascii="Arial" w:hAnsi="Arial"/>
          <w:b/>
        </w:rPr>
        <w:t xml:space="preserve">disjoint </w:t>
      </w:r>
      <w:r>
        <w:rPr>
          <w:rFonts w:cs="Arial" w:ascii="Arial" w:hAnsi="Arial"/>
        </w:rPr>
        <w:t>events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/>
      </w:pPr>
      <w:r>
        <w:rPr>
          <w:rFonts w:cs="Arial" w:ascii="Arial" w:hAnsi="Arial"/>
        </w:rPr>
        <w:tab/>
        <w:tab/>
        <w:t>Fill the gap: For any two mutually exclusive events A and B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Exercis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or the 181 house sales in the above table, what proportion of the houses that sold for over $600,000 were on the market for less than 30 days?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Conditional Probability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2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>1.</w:t>
        <w:tab/>
        <w:t>For the 181 house sales in the above tabl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ab/>
        <w:t>(a)</w:t>
        <w:tab/>
        <w:t>What proportion of the houses that sold for under $300,000 were on the market for less than 30 days?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Given that a house sold for between $300,000 and $600,000 (inclusive), what proportion were on the market for more than 90 days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 xml:space="preserve">If a house was on the market for less than 30 days, what proportion sold for over $600,000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 xml:space="preserve">Of those on the market for more than 90 days, what proportion sold for under $300,000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>2.</w:t>
        <w:tab/>
        <w:t>For the 181 house sales in the above tabl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ab/>
        <w:t>(a)</w:t>
        <w:tab/>
        <w:t>What proportion of the houses took more than 90 days to sell?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What proportion sold for under $300,000 given that they were on the market for 30 to 90 days (inclusive)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What proportion took less than 30 days to sell or sold for between $300,000 and $600,000 (inclusive)?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 xml:space="preserve">Of those that sold for over $600,000, what proportion were on the market for more than 90 days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 xml:space="preserve">What proportion sold for between $300,000 and $600,000 (inclusive) and took from 30 to 90 days (inclusive) to sell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What proportion of the houses took 90 days or less to sell?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 xml:space="preserve">What proportion of the houses that were on the market for more than 90 days sold for over $600,000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h)</w:t>
        <w:tab/>
        <w:t xml:space="preserve">What proportion sold for over $600,000 and took more than 90 days to sell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mment on your answers to Questions 2(d) and 2(g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/>
      </w:pPr>
      <w:r>
        <w:rPr>
          <w:rFonts w:cs="Arial" w:ascii="Arial" w:hAnsi="Arial"/>
        </w:rPr>
        <w:t>4.</w:t>
        <w:tab/>
        <w:t>(a)</w:t>
        <w:tab/>
        <w:t>Fill in the gaps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bability a house sold for under $300,000 given that it sold in less than 30 day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Fill in the gaps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bability a house sold for between $300,000 and $600,000 (inclusive) given that it was on the market for between 30 and 90 days (inclusive)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Fill in the gaps: For any two events A and B,</w:t>
      </w:r>
    </w:p>
    <w:p>
      <w:pPr>
        <w:pStyle w:val="Normal"/>
        <w:spacing w:lineRule="atLeast" w:line="320" w:before="36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(A | B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Exercise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Table of counts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9355</wp:posOffset>
                </wp:positionH>
                <wp:positionV relativeFrom="paragraph">
                  <wp:posOffset>71755</wp:posOffset>
                </wp:positionV>
                <wp:extent cx="1314450" cy="117221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72160"/>
                          <a:chOff x="0" y="0"/>
                          <a:chExt cx="1314360" cy="1172160"/>
                        </a:xfrm>
                      </wpg:grpSpPr>
                      <wps:wsp>
                        <wps:cNvSpPr/>
                        <wps:spPr>
                          <a:xfrm flipH="1">
                            <a:off x="0" y="457920"/>
                            <a:ext cx="3524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981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5.65pt;width:103.5pt;height:92.25pt" coordorigin="3873,113" coordsize="2070,1845">
                <v:line id="shape_0" from="3873,834" to="4427,19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8;top:113;width:1544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Table of proportions (probabilities)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55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13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96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3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86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41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42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6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83515</wp:posOffset>
                      </wp:positionV>
                      <wp:extent cx="1428750" cy="723265"/>
                      <wp:effectExtent l="0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723240"/>
                                <a:chOff x="0" y="0"/>
                                <a:chExt cx="1428840" cy="72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7840" y="256680"/>
                                  <a:ext cx="9810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478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4.45pt;width:112.55pt;height:57pt" coordorigin="1335,289" coordsize="2251,1140">
                      <v:shape id="shape_0" fillcolor="white" stroked="t" o:allowincell="t" style="position:absolute;left:2040;top:693;width:1544;height:7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5,289" to="2039,70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0.4530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2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Using the table of counts, calculate the proportion of houses that were on the market for less than 30 days given that the selling price was between $300,000 and $600,000 (inclusive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240" w:after="0"/>
        <w:ind w:left="425" w:hanging="425"/>
        <w:rPr/>
      </w:pPr>
      <w:r>
        <w:rPr>
          <w:rFonts w:cs="Arial" w:ascii="Arial" w:hAnsi="Arial"/>
        </w:rPr>
        <w:t>(b)</w:t>
        <w:tab/>
        <w:t>Using the table of proportions, calculate the proportion of houses that were on the market for less than 30 days given that the selling price was between $300,000 and $600,000 (inclusive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  <w:t>Independent Event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If A and B are independent events then P(A | B) = 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3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all:</w:t>
        <w:tab/>
        <w:t>C is the event that a house sold for under $300,000 and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F is the event that the sale was made in less than 30 day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ab/>
        <w:t>Are events C and F independent?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call:</w:t>
        <w:tab/>
        <w:t>E is the event that a house sold for over $600,000 and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H is the event that the sale was made in more than 90 day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ab/>
        <w:t>Are events E and H independent?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Exercis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6946" w:leader="none"/>
        </w:tabs>
        <w:spacing w:lineRule="atLeast" w:line="32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ll the gaps: </w:t>
        <w:tab/>
        <w:t>For events A and B,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6946" w:leader="none"/>
        </w:tabs>
        <w:spacing w:lineRule="atLeast" w:line="320" w:before="240" w:after="0"/>
        <w:rPr/>
      </w:pPr>
      <w:r>
        <w:rPr>
          <w:rFonts w:cs="Arial" w:ascii="Arial" w:hAnsi="Arial"/>
        </w:rPr>
        <w:tab/>
        <w:t>If A and B are independent events,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>= P(         )</w: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6946" w:leader="none"/>
        </w:tabs>
        <w:spacing w:lineRule="atLeast" w:line="320" w:before="240" w:after="0"/>
        <w:rPr/>
      </w:pPr>
      <w:r>
        <w:rPr>
          <w:rFonts w:cs="Arial" w:ascii="Arial" w:hAnsi="Arial"/>
        </w:rPr>
        <w:tab/>
        <w:t>So if A and B are independent events,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ab/>
        <w:t>= P(         )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6946" w:leader="none"/>
        </w:tabs>
        <w:spacing w:lineRule="atLeast" w:line="320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That is, if A and B are independent events</w:t>
        <w:tab/>
        <w:t>P(                    )</w:t>
        <w:tab/>
        <w:t>= P(         ) x P(         )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4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/>
      </w:pPr>
      <w:r>
        <w:rPr>
          <w:rFonts w:cs="Arial" w:ascii="Arial" w:hAnsi="Arial"/>
        </w:rPr>
        <w:t>1.</w:t>
        <w:tab/>
        <w:t xml:space="preserve">For events A and B, P(A) = 0.8, P(B) = 0.5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= 0.9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Calcula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Calculate P(A | B)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Are A and B independent events? Justify your answe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 events A and B, P(A) = 0.3, P(B) = 0.4 and P(A | B) = 0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re A and B independent events? Justify your answe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Are A and B mutually exclusive events? Justify your answe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/>
      </w:pPr>
      <w:r>
        <w:rPr>
          <w:rFonts w:cs="Arial" w:ascii="Arial" w:hAnsi="Arial"/>
        </w:rPr>
        <w:t>3.</w:t>
        <w:tab/>
        <w:t>Events A and B are independent. Also P(A | B) = 0.4 and P(B) = 0.6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/>
      </w:pPr>
      <w:r>
        <w:rPr>
          <w:rFonts w:cs="Arial" w:ascii="Arial" w:hAnsi="Arial"/>
        </w:rPr>
        <w:tab/>
        <w:t>(a)</w:t>
        <w:tab/>
        <w:t>State P(A)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Calcula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vents A and B are mutually exclusive. Also P(A) = 0.4 and P(B) = 0.3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/>
      </w:pPr>
      <w:r>
        <w:rPr>
          <w:rFonts w:cs="Arial" w:ascii="Arial" w:hAnsi="Arial"/>
        </w:rPr>
        <w:tab/>
        <w:t>(a)</w:t>
        <w:tab/>
        <w:t>State or calculate P(A | B)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Calcula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Tables of Counts and Probability Tree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/>
      </w:pPr>
      <w:r>
        <w:rPr>
          <w:rFonts w:cs="Arial" w:ascii="Arial" w:hAnsi="Arial"/>
          <w:b/>
        </w:rPr>
        <w:t>Blood Group Systems Example: Example 4.7.3 from Chance Encounters (p 179)</w:t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There are a large number of genetically based blood group systems that have been used for typing blood. Two of these are the Rh system (with blood types Rh+ and Rh–) and the Kell system (with blood types K+ and K–). It is found that any person’s blood type in any one system is independent of his or her blood type in any other.</w:t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It is known that, for Europeans in New Zealand, about 81% are Rh+ and about 8% are K+. If a European New Zealander is chosen at random, what is the probability that he or she is either (Rh+, K+) or (Rh–, K–)?</w:t>
      </w:r>
    </w:p>
    <w:p>
      <w:pPr>
        <w:pStyle w:val="Normal"/>
        <w:spacing w:lineRule="atLeast" w:line="32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unts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Kell system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 system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+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–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–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bility Tree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915</wp:posOffset>
                </wp:positionH>
                <wp:positionV relativeFrom="paragraph">
                  <wp:posOffset>56515</wp:posOffset>
                </wp:positionV>
                <wp:extent cx="1047750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5pt;mso-wrap-distance-left:9.05pt;mso-wrap-distance-right:9.05pt;mso-wrap-distance-top:0pt;mso-wrap-distance-bottom:0pt;margin-top:4.4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45085</wp:posOffset>
                </wp:positionV>
                <wp:extent cx="1047750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3.5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l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2560</wp:posOffset>
                </wp:positionH>
                <wp:positionV relativeFrom="paragraph">
                  <wp:posOffset>35560</wp:posOffset>
                </wp:positionV>
                <wp:extent cx="104775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2.8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7460</wp:posOffset>
                </wp:positionH>
                <wp:positionV relativeFrom="paragraph">
                  <wp:posOffset>45085</wp:posOffset>
                </wp:positionV>
                <wp:extent cx="1047750" cy="284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3.55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b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8665</wp:posOffset>
                </wp:positionH>
                <wp:positionV relativeFrom="paragraph">
                  <wp:posOffset>53340</wp:posOffset>
                </wp:positionV>
                <wp:extent cx="57150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4.2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600450" cy="2160905"/>
                <wp:effectExtent l="1905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161080"/>
                          <a:chOff x="0" y="0"/>
                          <a:chExt cx="3600360" cy="2161080"/>
                        </a:xfrm>
                      </wpg:grpSpPr>
                      <wps:wsp>
                        <wps:cNvSpPr/>
                        <wps:spPr>
                          <a:xfrm flipV="1">
                            <a:off x="0" y="360720"/>
                            <a:ext cx="180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80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6072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44036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0072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83.45pt;height:170.1pt" coordorigin="0,23" coordsize="5669,3402">
                <v:line id="shape_0" from="0,591" to="2834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725" to="2834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3" to="5669,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591" to="5669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292" to="5669,2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2859" to="5669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4465</wp:posOffset>
                </wp:positionH>
                <wp:positionV relativeFrom="paragraph">
                  <wp:posOffset>114935</wp:posOffset>
                </wp:positionV>
                <wp:extent cx="10801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9.05pt" to="39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0815</wp:posOffset>
                </wp:positionH>
                <wp:positionV relativeFrom="paragraph">
                  <wp:posOffset>114935</wp:posOffset>
                </wp:positionV>
                <wp:extent cx="1259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9.05pt" to="512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640</wp:posOffset>
                </wp:positionH>
                <wp:positionV relativeFrom="paragraph">
                  <wp:posOffset>12065</wp:posOffset>
                </wp:positionV>
                <wp:extent cx="57150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.9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7715</wp:posOffset>
                </wp:positionH>
                <wp:positionV relativeFrom="paragraph">
                  <wp:posOffset>148590</wp:posOffset>
                </wp:positionV>
                <wp:extent cx="571500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1.7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10801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0.05pt" to="39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1259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0.05pt" to="51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7240</wp:posOffset>
                </wp:positionH>
                <wp:positionV relativeFrom="paragraph">
                  <wp:posOffset>85090</wp:posOffset>
                </wp:positionV>
                <wp:extent cx="57150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6.7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4940</wp:posOffset>
                </wp:positionH>
                <wp:positionV relativeFrom="paragraph">
                  <wp:posOffset>137160</wp:posOffset>
                </wp:positionV>
                <wp:extent cx="10801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0.8pt" to="397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1290</wp:posOffset>
                </wp:positionH>
                <wp:positionV relativeFrom="paragraph">
                  <wp:posOffset>137160</wp:posOffset>
                </wp:positionV>
                <wp:extent cx="12598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0.8pt" to="511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6540</wp:posOffset>
                </wp:positionH>
                <wp:positionV relativeFrom="paragraph">
                  <wp:posOffset>193040</wp:posOffset>
                </wp:positionV>
                <wp:extent cx="571500" cy="295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5.2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765</wp:posOffset>
                </wp:positionH>
                <wp:positionV relativeFrom="paragraph">
                  <wp:posOffset>199390</wp:posOffset>
                </wp:positionV>
                <wp:extent cx="571500" cy="295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5.7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4940</wp:posOffset>
                </wp:positionH>
                <wp:positionV relativeFrom="paragraph">
                  <wp:posOffset>51435</wp:posOffset>
                </wp:positionV>
                <wp:extent cx="10801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4.05pt" to="397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1290</wp:posOffset>
                </wp:positionH>
                <wp:positionV relativeFrom="paragraph">
                  <wp:posOffset>41910</wp:posOffset>
                </wp:positionV>
                <wp:extent cx="1259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3.3pt" to="511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mperfect Testing Procedures Examp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sed on Case Study 4.6.1 from Chance Encounters (pp 174 &amp; 175)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1992 a young American, on learning that he had tested positive for HIV, unfortunately committed suicide. The test, however,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 perfect one.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Based on data in Table 4.6.5, Chance Encounters, p175,</w:t>
      </w:r>
    </w:p>
    <w:p>
      <w:pPr>
        <w:pStyle w:val="Normal"/>
        <w:tabs>
          <w:tab w:val="clear" w:pos="720"/>
          <w:tab w:val="right" w:pos="4395" w:leader="none"/>
        </w:tabs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r people with HIV: </w:t>
        <w:tab/>
        <w:t>98% test positive</w:t>
      </w:r>
    </w:p>
    <w:p>
      <w:pPr>
        <w:pStyle w:val="Normal"/>
        <w:tabs>
          <w:tab w:val="clear" w:pos="720"/>
          <w:tab w:val="right" w:pos="4395" w:leader="none"/>
        </w:tabs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For people without HIV:</w:t>
        <w:tab/>
        <w:t>7% test positive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Suppose that 1% of the population have HIV.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b/>
        </w:rPr>
        <w:t xml:space="preserve">Question: </w:t>
      </w:r>
      <w:r>
        <w:rPr>
          <w:rFonts w:cs="Arial" w:ascii="Arial" w:hAnsi="Arial"/>
        </w:rPr>
        <w:t>Of those that test positive for HIV, what proportion have HIV?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unts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Test result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ase status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HIV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bility Tree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2560</wp:posOffset>
                </wp:positionH>
                <wp:positionV relativeFrom="paragraph">
                  <wp:posOffset>35560</wp:posOffset>
                </wp:positionV>
                <wp:extent cx="1047750" cy="2844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2.8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960</wp:posOffset>
                </wp:positionH>
                <wp:positionV relativeFrom="paragraph">
                  <wp:posOffset>45085</wp:posOffset>
                </wp:positionV>
                <wp:extent cx="1047750" cy="284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3.55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b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880360" cy="2160905"/>
                <wp:effectExtent l="254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1080"/>
                          <a:chOff x="0" y="0"/>
                          <a:chExt cx="2880360" cy="2161080"/>
                        </a:xfrm>
                      </wpg:grpSpPr>
                      <wps:wsp>
                        <wps:cNvSpPr/>
                        <wps:spPr>
                          <a:xfrm flipV="1">
                            <a:off x="0" y="360720"/>
                            <a:ext cx="144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44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072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44036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72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226.75pt;height:170.1pt" coordorigin="0,380" coordsize="4535,3402">
                <v:line id="shape_0" from="0,948" to="2267,2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082" to="2267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380" to="4535,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948" to="4535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2648" to="4535,3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3216" to="4535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4465</wp:posOffset>
                </wp:positionH>
                <wp:positionV relativeFrom="paragraph">
                  <wp:posOffset>30480</wp:posOffset>
                </wp:positionV>
                <wp:extent cx="13677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.4pt" to="420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1315</wp:posOffset>
                </wp:positionH>
                <wp:positionV relativeFrom="paragraph">
                  <wp:posOffset>30480</wp:posOffset>
                </wp:positionV>
                <wp:extent cx="7200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2.4pt" to="485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4940</wp:posOffset>
                </wp:positionH>
                <wp:positionV relativeFrom="paragraph">
                  <wp:posOffset>189230</wp:posOffset>
                </wp:positionV>
                <wp:extent cx="13677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4.9pt" to="419.8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1315</wp:posOffset>
                </wp:positionH>
                <wp:positionV relativeFrom="paragraph">
                  <wp:posOffset>189230</wp:posOffset>
                </wp:positionV>
                <wp:extent cx="7200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14.9pt" to="485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4940</wp:posOffset>
                </wp:positionH>
                <wp:positionV relativeFrom="paragraph">
                  <wp:posOffset>68580</wp:posOffset>
                </wp:positionV>
                <wp:extent cx="13677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5.4pt" to="419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1790</wp:posOffset>
                </wp:positionH>
                <wp:positionV relativeFrom="paragraph">
                  <wp:posOffset>68580</wp:posOffset>
                </wp:positionV>
                <wp:extent cx="7200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5.4pt" to="484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4940</wp:posOffset>
                </wp:positionH>
                <wp:positionV relativeFrom="paragraph">
                  <wp:posOffset>227330</wp:posOffset>
                </wp:positionV>
                <wp:extent cx="1367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7.9pt" to="419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31790</wp:posOffset>
                </wp:positionH>
                <wp:positionV relativeFrom="paragraph">
                  <wp:posOffset>227330</wp:posOffset>
                </wp:positionV>
                <wp:extent cx="7200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7.9pt" to="484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03" w:leader="none"/>
        <w:tab w:val="right" w:pos="8640" w:leader="none"/>
      </w:tabs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57:00Z</dcterms:created>
  <dc:creator>Ross</dc:creator>
  <dc:description/>
  <dc:language>en-US</dc:language>
  <cp:lastModifiedBy>ross</cp:lastModifiedBy>
  <cp:lastPrinted>2004-11-11T10:18:00Z</cp:lastPrinted>
  <dcterms:modified xsi:type="dcterms:W3CDTF">2004-11-11T01:43:00Z</dcterms:modified>
  <cp:revision>50</cp:revision>
  <dc:subject/>
  <dc:title>Prob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523474</vt:r8>
  </property>
  <property fmtid="{D5CDD505-2E9C-101B-9397-08002B2CF9AE}" pid="3" name="_AuthorEmail">
    <vt:lpwstr>r.parsonage@auckland.ac.nz</vt:lpwstr>
  </property>
  <property fmtid="{D5CDD505-2E9C-101B-9397-08002B2CF9AE}" pid="4" name="_AuthorEmailDisplayName">
    <vt:lpwstr>Ross Parsonage</vt:lpwstr>
  </property>
  <property fmtid="{D5CDD505-2E9C-101B-9397-08002B2CF9AE}" pid="5" name="_EmailSubject">
    <vt:lpwstr>Word documents attached</vt:lpwstr>
  </property>
</Properties>
</file>