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NZ"/>
        </w:rPr>
      </w:pPr>
      <w:r>
        <w:rPr>
          <w:sz w:val="2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9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.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8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.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th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.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.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4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:30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3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2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.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Girl 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ther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th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8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 midnight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a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9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Girl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.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ndi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nd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.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8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8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9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.6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8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9:00Z</dcterms:created>
  <dc:creator>Pip Arnold and Ian Mercer</dc:creator>
  <dc:description/>
  <dc:language>en-US</dc:language>
  <cp:lastModifiedBy>An Employee of</cp:lastModifiedBy>
  <dcterms:modified xsi:type="dcterms:W3CDTF">2007-07-04T06:49:00Z</dcterms:modified>
  <cp:revision>2</cp:revision>
  <dc:subject/>
  <dc:title>Number:</dc:title>
</cp:coreProperties>
</file>