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26"/>
        </w:rPr>
        <w:t>Linked employer-employee data (LEED) Statistics NZ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7.1.3. Cleaning of the IRD data for statistical purposes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Despite the overall high quality of the base data, significant cleaning and transformation will be required before robust official statistical series can be produced from the 'raw' data. Table 2 summarises work undertaken to derive or clean key output variables.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Table 2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Fitness for Use of Raw and Cleaned Data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18"/>
        </w:rPr>
        <w:t>(excludes linking issues – see section 8)</w:t>
      </w:r>
      <w:r>
        <w:rPr>
          <w:rFonts w:cs="Lucida Grande" w:ascii="Lucida Grande" w:hAnsi="Lucida Grande"/>
          <w:color w:val="000000"/>
          <w:sz w:val="22"/>
        </w:rPr>
        <w:t xml:space="preserve"> </w:t>
      </w:r>
    </w:p>
    <w:p>
      <w:pPr>
        <w:pStyle w:val="Normal"/>
        <w:rPr>
          <w:rFonts w:eastAsia="Lucida Grande"/>
        </w:rPr>
      </w:pPr>
      <w:r>
        <w:rPr>
          <w:rFonts w:eastAsia="Lucida Grande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3690"/>
        <w:gridCol w:w="21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Vari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Fitness for use of the raw data for statistical analysi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Need and feasibility of clean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Fitness for use of cleaned data for statistical analysi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This field does not exist in the IRD table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This is a critical output variable.  It can be derived from sex-specific titles or first names from IRD tabl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98.5% derived from title, 1.5% derived from first name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This field exists in the IRD table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Less than 4% of employee IRD numbers have missing date of birth. This is a critical output variable.  Missing values can be filled using nearest neighbour imput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96.3% from IRD records, 3.7% imputed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Start and finish dates of jo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This field exists in the IRD tables, but is not well used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These dates are essential for the production of point in time employment statistics.  It can be randomly imputed within the first or last month of non-zero paym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50% of end dates are as supplied on the EMS.  All other dates have been imputed avoiding unnecessary overlaps of jobs and periods of unemployment.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Gross earn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1,874 (0.002%) records of non-zero gross earnings have a detectable error when compared with the PAYE amount and the individual's earnings histor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This is a critical output variable.  Unlikely values can be replaced with values imputed by applying a typical rate to the PAYE amou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All detected errors have been replaced with statistically consistent values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Addresses of individu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Addresses are time-specific, and there may be several categories of address active for individuals at any one tim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Most addresses are coded to NZ post code.  IRD have recently established an automated individual address updating process based on NZ Post address maintenance - the quality of this address maintenance is being investigated. Demand is anticipated for regional outputs to as fine a standard level as possible (subject to privacy &amp; confidentiality).  A history series of "best" addresses for all employees has been produced.  Testing is in progress to convert these to a geographical classification, possibly as fine as urban are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16"/>
              </w:rPr>
            </w:pPr>
            <w:r>
              <w:rPr>
                <w:rFonts w:cs="Lucida Grande" w:ascii="Lucida Grande" w:hAnsi="Lucida Grande"/>
                <w:color w:val="000000"/>
                <w:sz w:val="16"/>
              </w:rPr>
              <w:t>To be tested.</w:t>
            </w:r>
          </w:p>
        </w:tc>
      </w:tr>
    </w:tbl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sectPr>
      <w:type w:val="nextPage"/>
      <w:pgSz w:w="11906" w:h="16838"/>
      <w:pgMar w:left="1800" w:right="9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16:00Z</dcterms:created>
  <dc:creator>An Employee of</dc:creator>
  <dc:description/>
  <dc:language>en-US</dc:language>
  <cp:lastModifiedBy>An Employee of</cp:lastModifiedBy>
  <dcterms:modified xsi:type="dcterms:W3CDTF">2007-06-13T21:43:00Z</dcterms:modified>
  <cp:revision>1</cp:revision>
  <dc:subject/>
  <dc:title>Linked employer-employee data (LEED) Statistics NZ</dc:title>
</cp:coreProperties>
</file>