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sus at School: Being Typical</w:t>
        <w:tab/>
        <w:tab/>
        <w:t>Name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nsus at School: 2003 Data cards.</w:t>
        <w:tab/>
        <w:tab/>
        <w:t>Name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onder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34:00Z</dcterms:created>
  <dc:creator>An Employee of</dc:creator>
  <dc:description/>
  <dc:language>en-US</dc:language>
  <cp:lastModifiedBy>An Employee of</cp:lastModifiedBy>
  <cp:lastPrinted>2007-06-21T10:37:00Z</cp:lastPrinted>
  <dcterms:modified xsi:type="dcterms:W3CDTF">2007-10-07T20:57:00Z</dcterms:modified>
  <cp:revision>3</cp:revision>
  <dc:subject/>
  <dc:title>Census at School: 2003 Data cards</dc:title>
</cp:coreProperties>
</file>