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PROBLEM: </w:t>
      </w:r>
    </w:p>
    <w:p>
      <w:pPr>
        <w:pStyle w:val="Normal"/>
        <w:rPr>
          <w:rFonts w:ascii="Verdana" w:hAnsi="Verdana" w:cs="Verdana"/>
        </w:rPr>
      </w:pPr>
      <w:r>
        <w:rPr>
          <w:rFonts w:cs="Verdana" w:ascii="Verdana" w:hAnsi="Verdana"/>
        </w:rPr>
        <w:t>I wonder if year 10 boys are taller than year 10 girl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PLAN: </w:t>
      </w:r>
    </w:p>
    <w:p>
      <w:pPr>
        <w:pStyle w:val="Normal"/>
        <w:rPr>
          <w:rFonts w:ascii="Verdana" w:hAnsi="Verdana" w:cs="Verdana"/>
        </w:rPr>
      </w:pPr>
      <w:r>
        <w:rPr>
          <w:rFonts w:cs="Verdana" w:ascii="Verdana" w:hAnsi="Verdana"/>
        </w:rPr>
        <w:t>I have randomly selected 255 students using the Census at School database.  I have selected Year 10 students only.  I selected this amount as it was the maximum I could select.   I am going to use gender and height.  I need to have gender so that I can compare between boys and girl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ATA:</w:t>
      </w:r>
    </w:p>
    <w:p>
      <w:pPr>
        <w:pStyle w:val="Normal"/>
        <w:rPr>
          <w:rFonts w:ascii="Verdana" w:hAnsi="Verdana" w:cs="Verdana"/>
        </w:rPr>
      </w:pPr>
      <w:r>
        <w:rPr>
          <w:rFonts w:cs="Verdana" w:ascii="Verdana" w:hAnsi="Verdana"/>
        </w:rPr>
        <w:t>I have a number of unusual values that I have chosen to leave in.  There is no strong evidence to suggest that they are incorrect.  However in my analysis I will be aware of these value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NALYSIS:</w:t>
      </w:r>
    </w:p>
    <w:p>
      <w:pPr>
        <w:pStyle w:val="Normal"/>
        <w:rPr>
          <w:rFonts w:ascii="Verdana" w:hAnsi="Verdana" w:cs="Verdana"/>
        </w:rPr>
      </w:pPr>
      <w:r>
        <w:rPr>
          <w:rFonts w:cs="Verdana" w:ascii="Verdana" w:hAnsi="Verdana"/>
        </w:rPr>
        <w:t>I have selected to draw both a dot plot and a box and whisker plot to compare the differences in heights between boys and girls in Year 1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266055" cy="209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266055" cy="209867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266690" cy="209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266690" cy="2099310"/>
                    </a:xfrm>
                    <a:prstGeom prst="rect">
                      <a:avLst/>
                    </a:prstGeom>
                  </pic:spPr>
                </pic:pic>
              </a:graphicData>
            </a:graphic>
          </wp:inline>
        </w:drawing>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t>I have found the five summary statistics for both boys and girls.</w:t>
      </w:r>
    </w:p>
    <w:p>
      <w:pPr>
        <w:pStyle w:val="Normal"/>
        <w:rPr>
          <w:rFonts w:ascii="Verdana" w:hAnsi="Verdana" w:cs="Verdana"/>
        </w:rPr>
      </w:pPr>
      <w:r>
        <w:rPr>
          <w:rFonts w:cs="Verdana" w:ascii="Verdana" w:hAnsi="Verdana"/>
        </w:rPr>
      </w:r>
      <w:r>
        <mc:AlternateContent>
          <mc:Choice Requires="wps">
            <w:drawing>
              <wp:anchor behindDoc="0" distT="0" distB="0" distL="114300" distR="114300" simplePos="0" locked="0" layoutInCell="0" allowOverlap="1" relativeHeight="4">
                <wp:simplePos x="0" y="0"/>
                <wp:positionH relativeFrom="page">
                  <wp:posOffset>1286510</wp:posOffset>
                </wp:positionH>
                <wp:positionV relativeFrom="paragraph">
                  <wp:posOffset>104140</wp:posOffset>
                </wp:positionV>
                <wp:extent cx="3939540" cy="1718310"/>
                <wp:effectExtent l="0" t="0" r="0" b="0"/>
                <wp:wrapSquare wrapText="bothSides"/>
                <wp:docPr id="3" name="Frame1"/>
                <a:graphic xmlns:a="http://schemas.openxmlformats.org/drawingml/2006/main">
                  <a:graphicData uri="http://schemas.microsoft.com/office/word/2010/wordprocessingShape">
                    <wps:wsp>
                      <wps:cNvSpPr txBox="1"/>
                      <wps:spPr>
                        <a:xfrm>
                          <a:off x="0" y="0"/>
                          <a:ext cx="3939540" cy="171831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2235"/>
                              <w:gridCol w:w="2551"/>
                              <w:gridCol w:w="14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tatistic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Bo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Gir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e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0.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63.9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otal Numb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inimu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ower Quarti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edi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6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pper Quarti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6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ximu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w:t>
                                  </w:r>
                                </w:p>
                              </w:tc>
                            </w:tr>
                          </w:tbl>
                        </w:txbxContent>
                      </wps:txbx>
                      <wps:bodyPr anchor="t" lIns="0" tIns="0" rIns="0" bIns="0">
                        <a:noAutofit/>
                      </wps:bodyPr>
                    </wps:wsp>
                  </a:graphicData>
                </a:graphic>
              </wp:anchor>
            </w:drawing>
          </mc:Choice>
          <mc:Fallback>
            <w:pict>
              <v:rect fillcolor="#FFFFFF" style="position:absolute;rotation:-0;width:310.2pt;height:135.3pt;mso-wrap-distance-left:9pt;mso-wrap-distance-right:9pt;mso-wrap-distance-top:0pt;mso-wrap-distance-bottom:0pt;margin-top:8.2pt;mso-position-vertical-relative:text;margin-left:101.3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2235"/>
                        <w:gridCol w:w="2551"/>
                        <w:gridCol w:w="14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tatistic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Bo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Gir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e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0.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63.9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otal Numb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5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inimu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ower Quarti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edi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6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pper Quarti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6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ximu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1</w:t>
                            </w:r>
                          </w:p>
                        </w:tc>
                      </w:tr>
                    </w:tbl>
                  </w:txbxContent>
                </v:textbox>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notice that both the mean and the median are higher for boys.  The mean for boys is 170.1 cm compared with 163.9cm for girls.   The median for boys is 170 cm and the median for girls is 164 cm.  The boys mean and median is 6 cm taller than the girls.  The lower quartile for the boys (164 cm) is higher than the lower quartile (160 cm) for the girls.  The boys’ lower quartile is the same as the girls’ median.  This says that 75% of the boys are as tall as 50% of the girls. The upper quartile for the girls is 169 cm.  This is lower than the median for boys.  This says that 50% of the boys are taller than 75% of the gir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notice that both sets of data have a hump or bump in the middle.  The girls’ data bump is a lot higher because there are more girls than boys.  There are 158 girls and 97 boys.  Both sets of data have a few unusually small values showing a slight skew to the lef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notice that the boys’ data appears to be a bit more spread than the girls’ data.  This is particularly noticeable in the middle 50% of the data values where the boys IQ range is 14 cm compared with the girls IQ range of 9 cm.  In the box and whisker plot it is shown by the fact that the “box”, representing the middle 50%, for boys is wider than the girl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notice that there is a little overlap between the middle 50% of values for boys and the middle 50% of values for girls.  The boys middle 50% (164-178) is higher and more spread than the girls middle 50% (160-169).</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ONCLUSIO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 wonder if year 10 boys are taller than year 10 gir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ased on these data it seems that Year 10 boys in 2005 were on average taller than the Year 10 girls.</w:t>
      </w:r>
    </w:p>
    <w:p>
      <w:pPr>
        <w:pStyle w:val="Normal"/>
        <w:rPr>
          <w:rFonts w:ascii="Verdana" w:hAnsi="Verdana" w:cs="Verdana"/>
        </w:rPr>
      </w:pPr>
      <w:r>
        <w:rPr>
          <w:rFonts w:cs="Verdana" w:ascii="Verdana" w:hAnsi="Verdana"/>
        </w:rPr>
        <w:t>The median and mean for the boys was 170 cm compared with the median and mean for girls of 164 cm.  Boys are on average 6 cm taller than girls in Year 10 in 200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is a small amount of overlap between the middle 50% of values.  This small overlap supports the conclusion that boys are on average taller than girls.  Also 75% of the boys are taller than 50% of the gir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indings of this investigation suggest that boys are taller than girls in Year 10.  These findings could be applied to the Year 10 population in general in New Zealand.   It would appear to be true for 2005.</w:t>
      </w:r>
    </w:p>
    <w:sectPr>
      <w:type w:val="nextPage"/>
      <w:pgSz w:w="11906" w:h="16838"/>
      <w:pgMar w:left="1440" w:right="1099"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2:39:00Z</dcterms:created>
  <dc:creator>An Employee of</dc:creator>
  <dc:description/>
  <cp:keywords/>
  <dc:language>en-US</dc:language>
  <cp:lastModifiedBy>Ministry of Education</cp:lastModifiedBy>
  <cp:lastPrinted>2007-08-02T15:28:00Z</cp:lastPrinted>
  <dcterms:modified xsi:type="dcterms:W3CDTF">2007-11-20T02:39:00Z</dcterms:modified>
  <cp:revision>2</cp:revision>
  <dc:subject/>
  <dc:title>ANALYSIS AND CONCLUSIONS</dc:title>
</cp:coreProperties>
</file>