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QUESTIONS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who has the longest armspan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who sleeps the most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how many girls there are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boys sleep longer than girls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NZ Europeans have bigger necks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non-Europeans have a faster reaction time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armspans increase with right foot size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bedtime has an effect on reaction time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wrist size is related to the amount of slee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who has the biggest right foot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there is a connection between the right foot and the armspan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there is a relationship between height and reaction time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what the average armspan is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boys go to bed earlier than girls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girls have faster reaction times than boys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NZ Europeans are taller than non-Europeans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there is a relationship between hours sleep and reaction time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what is the most common height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what the difference is between the tallest and the shortest person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what the average armspan of girls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there is a relationship between armspan and neck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boys have bigger wrists than girls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what people’s feet are like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how does height of NZ European compare with other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there is a relationship between hours slept and bedtime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what the average reaction time is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who is the tallest/shortest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whose neck circumference is the biggest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who sleeps the longest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boys have bigger feet than girls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Asians are shorter than NZ Europeans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boys go to bed earlier than girls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there is a relationship between wrist circumference and neck circumference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there is a difference between boys and girls in the relationship of height and right foot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what the average reaction time is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boys are taller than girls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s the length of the right foot is proportional to height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neck size is related to wrist size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arm span is greater than height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;Courier" w:hAnsi="Chalkboard;Courier" w:cs="Chalkboard;Courier"/>
              </w:rPr>
            </w:pPr>
            <w:r>
              <w:rPr>
                <w:rFonts w:cs="Chalkboard;Courier" w:ascii="Chalkboard;Courier" w:hAnsi="Chalkboard;Courier"/>
              </w:rPr>
              <w:t>I wonder if European boys have bigger feet than Maori boy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0" w:right="1279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1:57:00Z</dcterms:created>
  <dc:creator>An Employee of</dc:creator>
  <dc:description/>
  <cp:keywords/>
  <dc:language>en-US</dc:language>
  <cp:lastModifiedBy>Ministry of Education</cp:lastModifiedBy>
  <dcterms:modified xsi:type="dcterms:W3CDTF">2007-11-25T22:46:00Z</dcterms:modified>
  <cp:revision>5</cp:revision>
  <dc:subject/>
  <dc:title>POSING QUESTIONS</dc:title>
</cp:coreProperties>
</file>