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7 September 198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8 January 198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nce/drama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mputing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lk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7 January 1989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 August 198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awkes Bay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Graphic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Stood 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 July 198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 June 199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ikato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ng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Technolog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</w:tbl>
    <w:p>
      <w:pPr>
        <w:pStyle w:val="Normal"/>
        <w:ind w:right="19" w:hanging="0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7 October 199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0 July 199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usic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th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Sat 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 August 199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8 August 199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ikato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nce/drama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usic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Ran 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Walk 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 August 199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7 March 199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ng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mputing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ocial Studies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lk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</w:tbl>
    <w:p>
      <w:pPr>
        <w:pStyle w:val="Normal"/>
        <w:ind w:right="19" w:hanging="0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 December 199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7 November 199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.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1-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nce/drama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cienc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8 February 199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 January 199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Taranaki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lk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0 December 199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8 October 199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Gisbourn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anterbur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Graphics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</w:tbl>
    <w:p>
      <w:pPr>
        <w:pStyle w:val="Normal"/>
        <w:ind w:right="19" w:hanging="0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7 December 199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8 April 199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ay of Plenty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ome school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3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lk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1 December 199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6 May 199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Auckland 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9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Korea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w Zea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too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lk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0 December 199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2 January 199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ellingto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nawatu-Wanganui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59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Green 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Oth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1-3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nce/drama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</w:tbl>
    <w:p>
      <w:pPr>
        <w:pStyle w:val="Normal"/>
        <w:ind w:right="19" w:hanging="0"/>
        <w:rPr/>
      </w:pPr>
      <w:r>
        <w:rPr/>
      </w:r>
    </w:p>
    <w:tbl>
      <w:tblPr>
        <w:tblW w:w="10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7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2 November 199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 February 199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ikato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anterbur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6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6.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ng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1-4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1-5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r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e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 August 1989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 July 1989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Waikato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anterbury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3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7.5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1-3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usic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a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25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ex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l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 June 1989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Date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0 March 199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g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Year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uckland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Regio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orthland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Heigh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79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 xml:space="preserve">Foot length: 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rown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lour of eyes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Blu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Iraq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Country of birth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Z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umber of languages spoken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ople in household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1-20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inutes to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0-10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Maths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Favourite Subject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PE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Activity at playtime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Sat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before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Never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t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6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3+</w:t>
            </w:r>
          </w:p>
        </w:tc>
        <w:tc>
          <w:tcPr>
            <w:tcW w:w="2507" w:type="dxa"/>
            <w:tcBorders>
              <w:lef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after school:</w:t>
            </w:r>
          </w:p>
        </w:tc>
        <w:tc>
          <w:tcPr>
            <w:tcW w:w="2507" w:type="dxa"/>
            <w:tcBorders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  <w:tr>
        <w:trPr/>
        <w:tc>
          <w:tcPr>
            <w:tcW w:w="2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Exercise weekend:</w:t>
            </w:r>
          </w:p>
        </w:tc>
        <w:tc>
          <w:tcPr>
            <w:tcW w:w="25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" w:hanging="0"/>
              <w:rPr>
                <w:sz w:val="20"/>
              </w:rPr>
            </w:pPr>
            <w:r>
              <w:rPr>
                <w:sz w:val="20"/>
              </w:rPr>
              <w:t>1-2</w:t>
            </w:r>
          </w:p>
        </w:tc>
      </w:tr>
    </w:tbl>
    <w:p>
      <w:pPr>
        <w:pStyle w:val="Normal"/>
        <w:ind w:right="19" w:hanging="0"/>
        <w:rPr/>
      </w:pPr>
      <w:r>
        <w:rPr/>
      </w:r>
    </w:p>
    <w:sectPr>
      <w:type w:val="nextPage"/>
      <w:pgSz w:w="11906" w:h="16838"/>
      <w:pgMar w:left="1080" w:right="1009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48:00Z</dcterms:created>
  <dc:creator>An Employee of</dc:creator>
  <dc:description/>
  <dc:language>en-US</dc:language>
  <cp:lastModifiedBy>An Employee of</cp:lastModifiedBy>
  <dcterms:modified xsi:type="dcterms:W3CDTF">2007-06-19T20:19:00Z</dcterms:modified>
  <cp:revision>15</cp:revision>
  <dc:subject/>
  <dc:title>Name:</dc:title>
</cp:coreProperties>
</file>